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делирование в обучении физики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удымова Ольга Владимировна, учитель физики МАОУ «Город дорог» г. Перми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Содержание  физики, как предмета школьного курса, является  некоторой </w:t>
      </w:r>
      <w:r>
        <w:rPr>
          <w:bCs/>
          <w:color w:val="000000"/>
        </w:rPr>
        <w:t>педагогической проекцией основы соответствующей науки. А изучение основ любой науки заключается не только в усвоении некоторых ее фактов, закономерностей и теорий, но и в овладении ее идеями и методами, притом последнее, наверное, даже важнее для общего образования. Основная часть знаний, которые</w:t>
      </w:r>
      <w:r>
        <w:rPr>
          <w:color w:val="000000"/>
        </w:rPr>
        <w:t xml:space="preserve"> учащиеся получили в школе, потом – после школы – будет ими забыта, но</w:t>
      </w:r>
      <w:r>
        <w:rPr>
          <w:bCs/>
          <w:color w:val="000000"/>
        </w:rPr>
        <w:t xml:space="preserve"> идеи и методы, которыми они овладеют в процессе обучения, никогда не забываются</w:t>
      </w:r>
      <w:r>
        <w:rPr>
          <w:color w:val="000000"/>
        </w:rPr>
        <w:t xml:space="preserve">, хотя это ими может и не осознаваться. </w:t>
      </w:r>
    </w:p>
    <w:p>
      <w:pPr>
        <w:pStyle w:val="Style16"/>
        <w:spacing w:lineRule="auto" w:line="360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ажнейшей задачей современной системы образования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В федеральных государственных образовательных стандартах есть пункт о планировании результатов, который определяется не только предметными, но метапредметными и личностными результатами учащихся. Особо актуальным остается вопрос о формировании метапредметных результатов, одним из которых является умение моделировать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ажность сформированности умения моделировать подчеркивается тем, что оно сформулировано среди метапредметных результатов, прописанных в требованиях к результатам освоения основной образовательной программы основного общего образования: «Умение создавать, применять и преобразовывать знаки и символы, модели и схемы для решения учебных и познавательных задач»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Прежде чем рассматривать во</w:t>
        <w:softHyphen/>
        <w:t>прос об использовании моделирова</w:t>
        <w:softHyphen/>
        <w:t>ния в обучении, рассмотрим кратко вопрос об использовании моделиро</w:t>
        <w:softHyphen/>
        <w:t>вания в науке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Моделирование — это исследование объектов познания на их моделях.</w:t>
      </w:r>
    </w:p>
    <w:p>
      <w:pPr>
        <w:pStyle w:val="Style16"/>
        <w:spacing w:lineRule="auto" w:line="360" w:before="0" w:after="0"/>
        <w:ind w:firstLine="567"/>
        <w:jc w:val="both"/>
        <w:rPr>
          <w:iCs/>
          <w:color w:val="000000"/>
        </w:rPr>
      </w:pPr>
      <w:r>
        <w:rPr>
          <w:color w:val="000000"/>
        </w:rPr>
        <w:t xml:space="preserve">Метод моделирования используется на всех этапах научного исследования реальных явлений и процессов. </w:t>
      </w:r>
      <w:r>
        <w:rPr>
          <w:iCs/>
          <w:color w:val="000000"/>
        </w:rPr>
        <w:t xml:space="preserve">С помощью моделирования можно сделать любой объект более доступным для изучения: свести изучение чего-то сложного к более простому, чего-то невидимого и неощутимого к видимому и ощутимому, незнакомого к знакомому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 изучении явления  изначально </w:t>
      </w:r>
      <w:r>
        <w:rPr>
          <w:bCs/>
          <w:color w:val="000000"/>
        </w:rPr>
        <w:t>создается его модель, а</w:t>
      </w:r>
      <w:r>
        <w:rPr>
          <w:color w:val="000000"/>
        </w:rPr>
        <w:t xml:space="preserve"> дальнейшее изучение этого явления </w:t>
      </w:r>
      <w:r>
        <w:rPr>
          <w:bCs/>
          <w:color w:val="000000"/>
        </w:rPr>
        <w:t>производится уже на основе созданной мо</w:t>
        <w:softHyphen/>
        <w:t>дели.</w:t>
      </w:r>
      <w:r>
        <w:rPr>
          <w:color w:val="000000"/>
        </w:rPr>
        <w:t xml:space="preserve"> Исследовав модель, найдя ее свойства и закономерности, получив из них логические следствия, </w:t>
      </w:r>
      <w:r>
        <w:rPr>
          <w:bCs/>
          <w:color w:val="000000"/>
        </w:rPr>
        <w:t xml:space="preserve">на </w:t>
      </w:r>
      <w:r>
        <w:rPr>
          <w:color w:val="000000"/>
        </w:rPr>
        <w:t>опы</w:t>
        <w:softHyphen/>
        <w:t xml:space="preserve">те </w:t>
      </w:r>
      <w:r>
        <w:rPr>
          <w:bCs/>
          <w:color w:val="000000"/>
        </w:rPr>
        <w:t xml:space="preserve">проверяется </w:t>
      </w:r>
      <w:r>
        <w:rPr>
          <w:color w:val="000000"/>
        </w:rPr>
        <w:t>наличие у изуча</w:t>
        <w:softHyphen/>
        <w:t>емого явления этих следствий. Если эксперимент подтверждает наличие этих следствий, то это озна</w:t>
        <w:softHyphen/>
        <w:t>чает, что построенная модель доста</w:t>
        <w:softHyphen/>
        <w:t>точно точная, правильная и ею можно пользоваться. Если же некоторые следствия не подтверждаются на опыте, то это означает, что модель недоста</w:t>
        <w:softHyphen/>
        <w:t>точно точная, не совсем верная. Тогда </w:t>
      </w:r>
      <w:r>
        <w:rPr>
          <w:bCs/>
          <w:color w:val="000000"/>
        </w:rPr>
        <w:t>модель корректируется, либо ее уточ</w:t>
        <w:softHyphen/>
        <w:t>няют или же заменяют другой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 науке модели используются для изучения разных объектов, явлений и процессов, для решения научных и практических за</w:t>
        <w:softHyphen/>
        <w:t>дач, а также для </w:t>
      </w:r>
      <w:r>
        <w:rPr>
          <w:iCs/>
          <w:color w:val="000000"/>
        </w:rPr>
        <w:t>получения новой информа</w:t>
        <w:softHyphen/>
        <w:t>ции об изучаемом объекте, поэтому м</w:t>
      </w:r>
      <w:r>
        <w:rPr>
          <w:color w:val="000000"/>
        </w:rPr>
        <w:t xml:space="preserve">одель обычно определяется как некий объект  или система, исследование которого служит средством для получения новых знаний об объекте-оригинале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 школьном курсе физики изучаются понятия равномерного и равноуско</w:t>
        <w:softHyphen/>
        <w:t>ренного движения, массы и силы тяжести, рассматриваются матери</w:t>
        <w:softHyphen/>
        <w:t>альные точки, абсолютно твердые тела и т. п. Все эти понятия и объ</w:t>
        <w:softHyphen/>
        <w:t>екты представляют собой физиче</w:t>
        <w:softHyphen/>
        <w:t>ские модели реальных объектов и явлений. Без них тяжело было бы усвоить школьникам законы природы, так как реальные процессы, протекающие в природе, достаточно сложны.  В физике также изучаются и методы исследования и использо</w:t>
        <w:softHyphen/>
        <w:t xml:space="preserve">вания этих моделей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Однако </w:t>
      </w:r>
      <w:r>
        <w:rPr>
          <w:iCs/>
          <w:color w:val="000000"/>
        </w:rPr>
        <w:t>учащиеся, изучающие физику и другие науки, как правило, ясно не осознают, что они все время имеют дело с моделя</w:t>
        <w:softHyphen/>
        <w:t>ми. Они имеют весьма ог</w:t>
        <w:softHyphen/>
        <w:t>раниченные представления о моде</w:t>
        <w:softHyphen/>
        <w:t>лировании и моделях. Для того чтобы с</w:t>
      </w:r>
      <w:r>
        <w:rPr>
          <w:color w:val="000000"/>
        </w:rPr>
        <w:t>форми</w:t>
        <w:softHyphen/>
        <w:t>ровать у них правильное </w:t>
      </w:r>
      <w:r>
        <w:rPr>
          <w:bCs/>
          <w:color w:val="000000"/>
        </w:rPr>
        <w:t>научно</w:t>
        <w:softHyphen/>
        <w:t xml:space="preserve">е мировоззрение, необходимо использовать моделирование на уроках как некоторую технологию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бучении модели могут быть созданы для одной из следующих целей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замена объекта-оригинала в некотором мысленном или реальном действии (процессе), исходя из того, что модель  более удобна, для этого действия в данных условиях (модель-заместитель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создание представления об объекте-оригинале с помощью модели (модель-представление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истолкование объекта-оригинала в виде модели (модель-интерпретация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исследование или изучение свойств и закономерностей объекта-оригинала посредством изучения свойств и закономерностей модели (модель исследовательская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>Указанные виды моделей имеют ряд подвидов. Модели-заместители и исследовательские модели делятся  материальные и информационные (идеальные), а материальные модели, в свою очередь, можно разделить на статические и динамические (действующие). Статическими моделями в обучении являются, например, пространственные модели молекул и кристаллов и т. п. Динамические модели используются в физике, для воспроизводства или имитирования изучаемых явлений или процессов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онные (идеальные) модели можно разделить еще на три вида: образные, знаковые (знаково-символические) и мысленные (умственные, воображаемые). K образным моделям можно отнести широко используемые в обучении разного рода рисунки, фотографии, схемы, географические карты, планы местности, модель атома в физике, структурные формулы в химии и т. д. Примерами знаковых моделей являются разные уравнения в математике и физике, химические формулы и т. д. Мысленные модели —  это представления о каком-то явлении или процессе в форме описания на естественном языке. Модели-представления и модели-интепретации, как правило, являются информационными моделями. Любой из вышеперечисленных видов моделей являются средством для получения информации при обучении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Моделирование в обу</w:t>
        <w:softHyphen/>
        <w:t>чении физике можно использовать для следующих </w:t>
      </w:r>
      <w:r>
        <w:rPr>
          <w:bCs/>
          <w:color w:val="000000"/>
        </w:rPr>
        <w:t xml:space="preserve">дидактических </w:t>
      </w:r>
      <w:r>
        <w:rPr>
          <w:color w:val="000000"/>
        </w:rPr>
        <w:t>целе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Знакомство</w:t>
      </w:r>
      <w:r>
        <w:rPr>
          <w:bCs/>
          <w:color w:val="000000"/>
        </w:rPr>
        <w:t xml:space="preserve"> учащихся с модельным характером науки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 xml:space="preserve">риступая к изучению какого-то явления или процесса, нужно обратить внимание ребят, как с помощью построения моделей этого явления или процесса, были изучены их свойства и особенности, какие из этих моделей являются наиболее удачными и почему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Например, при изучении строения атома показать, как со временем менялась модель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79855" cy="10236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96" t="13262" r="29293" b="3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14450" cy="101028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61" t="13254" r="31121" b="3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488440" cy="99885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41" t="13771" r="19750" b="1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91895" cy="98234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87" t="12748" r="27678" b="2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днако всего этого недостаточно для того, чтобы учащиеся </w:t>
      </w:r>
      <w:r>
        <w:rPr>
          <w:bCs/>
          <w:color w:val="000000"/>
        </w:rPr>
        <w:t xml:space="preserve">овладели методом моделирования. </w:t>
      </w:r>
      <w:r>
        <w:rPr>
          <w:color w:val="000000"/>
        </w:rPr>
        <w:t xml:space="preserve">Нужно, чтобы </w:t>
      </w:r>
      <w:r>
        <w:rPr>
          <w:bCs/>
          <w:color w:val="000000"/>
        </w:rPr>
        <w:t>они сами строили модели, использовали моделирование для разных цел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Построение моделей для разных целей. При этом учащиеся должны явно знать и осознавать, что строят модель и используют моделирование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пример, на уроках или в качестве домашнего задания можно предложить учащимся такие задани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предложенное оборудование (детали конструктора Лего, либо подручные средства - стаканчики, линейки, нитки, скотч, зубочистки, бруски и т.п.), сконструировать модель весов. С помощью собранных весов  измерить массу предложенного предмета, продемонстрировав измерение учителю. Можно ли массу данного предмета считать точной? Почему? Что нужно сделать, чтобы масса измеряемого тела была более точной?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я под руками провод, батарейку и магнит, сконструировать модель электродвигателя.  Созданную модель продемонстрировать преподавателю, объяснив принцип его рабо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Модели и моделирование мо</w:t>
        <w:softHyphen/>
        <w:t>гут использоваться в качестве эф</w:t>
        <w:softHyphen/>
        <w:t>фективных </w:t>
      </w:r>
      <w:r>
        <w:rPr>
          <w:bCs/>
          <w:color w:val="000000"/>
        </w:rPr>
        <w:t xml:space="preserve">средств наглядности. </w:t>
      </w:r>
      <w:r>
        <w:rPr>
          <w:color w:val="000000"/>
        </w:rPr>
        <w:t>Любая модель в той или иной степени обладает свойством нагляд</w:t>
        <w:softHyphen/>
        <w:t>ности для того, кто разработал эту модель. Ведь учащийся предварительно создает у себя на</w:t>
        <w:softHyphen/>
        <w:t>глядный образ оригинала и затем воплощает этот образ в виде материальной или информационной моде</w:t>
        <w:softHyphen/>
        <w:t>ли (символьной, знаковой, словес</w:t>
        <w:softHyphen/>
        <w:t xml:space="preserve">ного описания мысленного образа). </w:t>
      </w:r>
    </w:p>
    <w:p>
      <w:pPr>
        <w:pStyle w:val="Style16"/>
        <w:spacing w:lineRule="auto" w:line="360" w:before="0" w:after="0"/>
        <w:ind w:firstLine="567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В качестве примера модели как наглядности можно привести следующее задание: </w:t>
      </w:r>
      <w:r>
        <w:rPr>
          <w:i/>
          <w:color w:val="000000"/>
        </w:rPr>
        <w:t>Найдите и прочитайте в параграфе учебника определение сообщающихся сосудов. Используя одноразовые стаканчики, коктейльные трубочки, пластиковые бутылки, сконструируйте модель сообщающегося сосуда. Продемонстрируйте модель, объяснив его принцип действ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Модели и моделирование мо</w:t>
        <w:softHyphen/>
        <w:t>гут использоваться как средство за</w:t>
        <w:softHyphen/>
        <w:t>поминания учебного материала.  Например, это могут быть такие задания, как перевод текста в таблицу или в схему. При этом целесообразно, чтобы эти таблицы и схемы строили сами учащиеся индивидуально или группами. Построенные модели-схемы в конце урока или нескольких занятий обязательно обсуждаютс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>Примером могут быть следующие зад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читайте текст. Выделите в тексте, какие характеристики отличают вещество в разных агрегатных состояниях. Составьте таблицу, в которой для каждого агрегатного состояния коротко (одно-два слова) опишите каждую характеристику. По данному описанию сделайте рисунок каждого агрегатного состояния. </w:t>
      </w:r>
    </w:p>
    <w:p>
      <w:pPr>
        <w:pStyle w:val="Style16"/>
        <w:spacing w:lineRule="auto" w:line="360"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Различие в молекулярном строении твёрдых тел, жидкостей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бъяснить свойства веществ можно, если знать их молекулярное строение. Одно и то же вещество может находиться в различных состояниях. Так, например, вода, замерзая, становится твёрдым телом (лёд), а при кипении обращается в газообразное состояние (пар). Это три состояния одного и того же вещества (воды) — жидкое, твёрдое и газообразное. А если все три состояния воды — это состояния одного и того же вещества, значит, и молекулы его не отличаются друг от друга. Отсюда можно сделать вывод, что различные свойства вещества во всех состояниях определяются тем, что его молекулы расположены иначе и движутся по-разному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Если газ сжимается, и объём его уменьшается, следовательно, в газах расстояние между молекулами намного больше размеров самих молекул. Поскольку в среднем расстояния между молекулами в десятки раз больше размера молекул, то они слабо притягиваются друг к другу. Молекулы газа, двигаясь во всех направлениях, почти не притягиваются друг к другу и заполняют весь сосуд. Газы не имеют собственной формы и постоянного объёма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олекулы жидкости расположены близко друг к другу. Расстояния между каждыми двумя молекулами меньше размеров молекул, поэтому притяжение между ними становится значительным. Молекулы жидкости не расходятся на большие расстояния, и жидкость в обычных условиях сохраняет свой объём, но не сохраняет форму. Поскольку притяжение между молекулами жидкости не так велико, то они могут скачками менять своё положение. Жидкость не сохраняет свою форму и принимает форму сосуда. Они текучи, их легко перелить из одного сосуда в другой. Жидкость трудно сжимается, так как при этом молекулы сближаются на расстояние, когда заметно проявляется отталкивание.</w:t>
      </w:r>
    </w:p>
    <w:p>
      <w:pPr>
        <w:pStyle w:val="Style16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 твёрдых телах притяжение между молекулами (атомами) ещё больше, чем у жидкостей. Поэтому в обычных условиях твёрдые тела сохраняют свою форму и объём. В твёрдых телах молекулы (атомы) расположены в определённом порядке. Это лёд, соль, металлы и др. Такие тела называются кристаллами. Молекулы или атомы твёрдых тел колеблются около определённой точки и не могут далеко переместиться от неё. Поэтому твёрдое тело сохраняет не только объём, но и форм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1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читайте внимательно текст.  </w:t>
      </w:r>
    </w:p>
    <w:p>
      <w:pPr>
        <w:pStyle w:val="Style17"/>
        <w:spacing w:lineRule="auto" w:line="360" w:before="0" w:after="0"/>
        <w:ind w:left="0" w:right="119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ром естественной конвекции может быть равномерное нагревание или охлаждение жидкостей или газов. Скажем, вода в чайнике, постоянно циркулирует из-за того, что сначала над местом источника тепла  нагреваются нижние слои воды. Эти нагретые слои вытесняются верхними холодными слоями, которые опускаются на дно и, в свою очередь нагреваются от источника тепла. Через какое-то время, температура нижних слоёв снова превысит температуру верхних, в результате чего, верхние слои вновь опустятся вниз.</w:t>
      </w:r>
    </w:p>
    <w:p>
      <w:pPr>
        <w:pStyle w:val="Style17"/>
        <w:spacing w:lineRule="auto" w:line="360" w:before="0" w:after="0"/>
        <w:ind w:left="0" w:right="119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обный процесс происходит и с воздухом. Самый очевидный пример естественной конвекции в природе — это ветер. Ветер дует потому, что солнце нагревает участки земли и моря. Над этими тёплыми участками воздух нагревается, как над батареей. Тёплый воздух легче, поэтому он поднимается вверх, а холодный устремляется в освободившееся пространство. Этот поток воздуха и образует ветер.</w:t>
      </w:r>
    </w:p>
    <w:p>
      <w:pPr>
        <w:pStyle w:val="Normal"/>
        <w:spacing w:lineRule="auto" w:line="360" w:before="0" w:after="0"/>
        <w:ind w:right="11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схемы движения воды в чайнике и образования вет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Модели-схемы содержания учебной темы могут использовать</w:t>
        <w:softHyphen/>
        <w:t>ся для введения учащихся в тему. Такие  схемы должны быть ясными и понятными учащим</w:t>
        <w:softHyphen/>
        <w:t>ся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й пример такого задания - механизм протекания диффузии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пользуя схему, опишите данный процесс.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18075" cy="17189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28" t="40384" r="32682" b="3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Всегда, </w:t>
      </w:r>
      <w:r>
        <w:rPr>
          <w:bCs/>
          <w:color w:val="000000"/>
        </w:rPr>
        <w:t>когда нужно познакомить учащихся с каким-либо абстракт</w:t>
        <w:softHyphen/>
        <w:t>ным понятием или с отношением между реальными объектами, целесообразно использовать модель, конкретизирующую это понятие или отношение, тем самым материали</w:t>
        <w:softHyphen/>
        <w:t>зовать в виде предметной или зна</w:t>
        <w:softHyphen/>
        <w:t>ковой модели это понятие или отно</w:t>
        <w:softHyphen/>
        <w:t>шение. Потому что иначе учащиеся не смо</w:t>
        <w:softHyphen/>
        <w:t xml:space="preserve">гут оперировать этими понятиями и отношениями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Таким образом, мы видим, что моделирование в обучении может использоваться </w:t>
      </w:r>
      <w:r>
        <w:rPr>
          <w:bCs/>
          <w:iCs/>
          <w:color w:val="000000"/>
        </w:rPr>
        <w:t>как учебное средство для многих обучающих целе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</w:rPr>
        <w:t>Уровень сформированности метапредметного результата по направлению моделирование можно оценивать по критериям. Критерии формулируются исходя из задания и конкретного микроумения, которое необходимо провер</w:t>
      </w:r>
      <w:r>
        <w:rPr/>
        <w:t>ить. Например, к задаче на создание модели по определению можно подобрать следующие критерии и показате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875"/>
      </w:tblGrid>
      <w:tr>
        <w:trPr>
          <w:trHeight w:val="1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конченной модел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ь закончена </w:t>
            </w:r>
          </w:p>
        </w:tc>
      </w:tr>
      <w:tr>
        <w:trPr>
          <w:trHeight w:val="13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не закончена</w:t>
            </w:r>
          </w:p>
        </w:tc>
      </w:tr>
      <w:tr>
        <w:trPr>
          <w:trHeight w:val="24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нет</w:t>
            </w:r>
          </w:p>
        </w:tc>
      </w:tr>
      <w:tr>
        <w:trPr>
          <w:trHeight w:val="22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модели описанию в определен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описанию в определении</w:t>
            </w:r>
          </w:p>
        </w:tc>
      </w:tr>
      <w:tr>
        <w:trPr>
          <w:trHeight w:val="16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деталей не соответствует описанию в определении</w:t>
            </w:r>
          </w:p>
        </w:tc>
      </w:tr>
      <w:tr>
        <w:trPr>
          <w:trHeight w:val="12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сть модел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али модели прочно закреплены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али модели зафиксированы непрочно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и сопровождается объяснением, и даются ответы на все вопросы.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я модели сопровождается краткими пояснениями и есть ответы на часть  вопросов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никаких пояснений, но даны ответы на вопросы</w:t>
            </w:r>
          </w:p>
        </w:tc>
      </w:tr>
      <w:tr>
        <w:trPr>
          <w:trHeight w:val="15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пояснений и ответов на вопросы</w:t>
            </w:r>
          </w:p>
        </w:tc>
      </w:tr>
    </w:tbl>
    <w:p>
      <w:pPr>
        <w:pStyle w:val="Style16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мненным достоинством моделирования является то, что данная технология позволяет преодолеть элементы технического усвоения знаний в обучении, активизировать мыслительную деятельность учащихся. Содержание и форма моделирования зависят от того, что именно моделируется, что является предметом моделирования на конкретно рассматриваемом этапе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F497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F497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8:00Z</dcterms:created>
  <dc:creator>204</dc:creator>
  <dc:description/>
  <dc:language>en-US</dc:language>
  <cp:lastModifiedBy>310_1</cp:lastModifiedBy>
  <dcterms:modified xsi:type="dcterms:W3CDTF">2020-12-21T11:48:00Z</dcterms:modified>
  <cp:revision>2</cp:revision>
  <dc:subject/>
  <dc:title/>
</cp:coreProperties>
</file>